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Г ПО ИКОНОМИКА И УПРАВЛЕНИЕ „ЕЛИАС КАНЕТИ” – РУСЕ</w:t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РИТЕРИИ И ПОКАЗАТЕЛИ ЗА КЛАСИРАНЕ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А УЧЕНИЦИ ОТ ПГИУ „ЕЛИАС КАНЕТИ“ – РУСЕ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  <w:r>
        <w:rPr>
          <w:b/>
        </w:rPr>
        <w:t xml:space="preserve"> </w:t>
      </w:r>
      <w:r>
        <w:rPr>
          <w:b/>
          <w:lang w:val="bg-BG"/>
        </w:rPr>
        <w:t xml:space="preserve">ПОЛУЧАВАНЕ НА СТИПЕНДИЯ ЗА ВТОРИ СРО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>НА УЧЕБНАТА 20</w:t>
      </w:r>
      <w:r>
        <w:rPr>
          <w:b/>
        </w:rPr>
        <w:t>24</w:t>
      </w:r>
      <w:r>
        <w:rPr>
          <w:b/>
          <w:lang w:val="bg-BG"/>
        </w:rPr>
        <w:t>/20</w:t>
      </w:r>
      <w:r>
        <w:rPr>
          <w:b/>
        </w:rPr>
        <w:t>25</w:t>
      </w:r>
      <w:r>
        <w:rPr>
          <w:b/>
          <w:lang w:val="bg-BG"/>
        </w:rPr>
        <w:t xml:space="preserve"> ГОДИН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 xml:space="preserve">ДОКУМЕНТИ </w:t>
      </w:r>
      <w:r>
        <w:rPr>
          <w:b/>
          <w:caps/>
          <w:lang w:val="bg-BG"/>
        </w:rPr>
        <w:t>за кандидатстване и срокове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І. КРИТЕРИИ ЗА ДОПУСКАНЕ ДО КЛАСИРАНЕ НА УЧЕНИЦИ ЗА СТИПЕНДИЯ </w:t>
      </w:r>
      <w:r>
        <w:rPr>
          <w:rFonts w:eastAsia="SimSun;宋体"/>
          <w:b/>
          <w:lang w:val="bg-BG"/>
        </w:rPr>
        <w:t xml:space="preserve">за втори срок на учебната </w:t>
      </w:r>
      <w:r>
        <w:rPr>
          <w:b/>
          <w:lang w:val="bg-BG"/>
        </w:rPr>
        <w:t>2024/2025 година по чл. 4, ал. 1, т. 1 и т. 2 от ПМС № 328/21.12.2017 г., както следва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32"/>
        <w:gridCol w:w="654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стипенд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РИТЕРИИ ЗА ДОПУСКАНЕ ДО КЛАСИРАН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bg-BG"/>
              </w:rPr>
              <w:t>За всички видове стипендии по чл. 4, ал. 1, т. 1 и т. 2 на ПМС  328/21.12.2017 г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317" w:hanging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са ученици, обучаващи се в дневна, индивидуална или комбинирана форма на обучение след завършено основно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317" w:hanging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 нямат наложени и незаличени санкции по предложение на П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317" w:hanging="360"/>
              <w:jc w:val="both"/>
              <w:rPr/>
            </w:pPr>
            <w:r>
              <w:rPr>
                <w:sz w:val="20"/>
                <w:szCs w:val="20"/>
                <w:lang w:val="bg-BG"/>
              </w:rPr>
              <w:t>Да не са прекъсвали обучението си или да не повтарят учебната година, с изключение на ученици, повтарящи поради болес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317" w:hanging="360"/>
              <w:jc w:val="both"/>
              <w:rPr/>
            </w:pPr>
            <w:r>
              <w:rPr>
                <w:sz w:val="20"/>
                <w:szCs w:val="20"/>
                <w:lang w:val="bg-BG"/>
              </w:rPr>
              <w:t>Да са представили заявление по образец на училището и останалите одобрени документи в срок, определен в заповедта на директора.</w:t>
            </w:r>
          </w:p>
        </w:tc>
      </w:tr>
      <w:tr>
        <w:trPr>
          <w:trHeight w:val="11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bg-BG"/>
              </w:rPr>
              <w:t>За месечна стипендия по чл. 4, ал. 1, т. 2 на ПМС № 328/21.12.2017 г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 Месечен доход на член от семейството, определен като среден, за предходните 6 месеца, не по - висок от 957,00 л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*957,00 лв.– е среден размер на МРЗ в страната за предходните 6 месеца от м. август 2024 г. до м. януари 2025 година вкл.</w:t>
            </w:r>
          </w:p>
        </w:tc>
      </w:tr>
      <w:tr>
        <w:trPr>
          <w:trHeight w:val="5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bg-BG" w:eastAsia="bg-BG"/>
              </w:rPr>
            </w:pPr>
            <w:r>
              <w:rPr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 Успех за първи срок на учебната 2024/2025 година – не по-нисък от много добър (4,50)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II. КРИТЕРИИ И ПОКАЗАТЕЛИ ЗА КЛАСИРАНЕ НА УЧЕНИЦИ ЗА СТИПЕНДИЯ </w:t>
      </w:r>
      <w:r>
        <w:rPr>
          <w:rFonts w:eastAsia="SimSun;宋体"/>
          <w:b/>
          <w:lang w:val="bg-BG"/>
        </w:rPr>
        <w:t xml:space="preserve">за втори срок на учебната </w:t>
      </w:r>
      <w:r>
        <w:rPr>
          <w:b/>
          <w:lang w:val="bg-BG"/>
        </w:rPr>
        <w:t>2024/2025 година по чл. 4, ал. 1, т. 1 и т. 2 от ПМС № 328/21.12.2017 г., както следв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32"/>
        <w:gridCol w:w="6549"/>
      </w:tblGrid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д стипенд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РИТЕРИИ И ПОКАЗАТЕЛИ ЗА КЛАСИРАНЕ НА УЧЕНИЦИТЕ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постигнати образователни резултати по чл. 4, ал.1, т.1 на  ПМС № 328/21.12.2017 г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учениците от VIII, IX, X, XI  и XII клас - успех за първи срок на  учебната 2024/2025 годин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личен успех (6,00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личен успех (5,50 – 5,99)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подпомагане на достъпа до образование и предотвратяване на отпадането по чл. 4, ал.1, т. 2 на ПМС № 328/21.12.2017 г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Месечен доход на член от семейството, определен като среден за периода 01.08.2024 г. – 31.01.2025 г. не по - висок от 957,00 лв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*957,00 лв. – е среден размер на МРЗ в страната за предходните 6 месеца от м. август 2024 г. до м. януари 2025 година вкл.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ab/>
      </w:r>
      <w:r>
        <w:rPr>
          <w:b/>
          <w:lang w:val="bg-BG"/>
        </w:rPr>
        <w:t xml:space="preserve">ІІІ. КРИТЕРИИ, ЗА КОИТО СЕ ОТПУСКАТ ЕДНОКРАТНИ СТИПЕНДИИ ЗА ПОСТИГНАТИ ВИСОКИ РЕЗУЛТАТИ </w:t>
      </w:r>
      <w:r>
        <w:rPr>
          <w:b/>
          <w:spacing w:val="3"/>
          <w:lang w:val="bg-BG" w:eastAsia="bg-BG"/>
        </w:rPr>
        <w:t>ОТ УЧЕНИКА В УЧЕБНАТА ДЕЙНОСТ ИЛИ В ДЕЙНОСТИ В ОБЛАСТТА НА НАУКИТЕ, ТЕХНОЛОГИИТЕ, ИЗКУСТВАТА И СПОРТА</w:t>
      </w:r>
      <w:r>
        <w:rPr>
          <w:b/>
          <w:lang w:val="bg-BG"/>
        </w:rPr>
        <w:t xml:space="preserve"> (чл. 5, ал. 1, т. 2 от ПМС № 328/21.12.2017 г.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Отличен успех за предходната учебна година и отлични резултати постигнати на национални външни оценявани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олучени медали, грамоти, награди от национални, зонални, регионални и международни състезания, конкурси и първенства, удостоверяващи постигнатите резултати.</w:t>
      </w:r>
    </w:p>
    <w:p>
      <w:pPr>
        <w:pStyle w:val="Normal"/>
        <w:ind w:left="75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color w:val="FF0000"/>
          <w:lang w:val="bg-BG"/>
        </w:rPr>
        <w:tab/>
      </w:r>
      <w:r>
        <w:rPr>
          <w:b/>
          <w:lang w:val="bg-BG"/>
        </w:rPr>
        <w:t>ІV. КРИТЕРИИ, ЗА КОИТО СЕ ОТПУСКАТ ЕДНОКРАТНИ СТИПЕНДИИ ЗА ПРЕОДОЛЯВАНЕ ОТ УЧЕНИКА НА ЕДНОКРАТНИ СОЦИАЛНИ ОБСТОЯТЕЛСТВА, СВЪРЗАНИ С ДОСТЪПА МУ ДО ОБРАЗОВАНИЕ (чл. 5, ал. 1, т. 1 от ПМС № 328/21.12.2017 г.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Еднократни социални обстоятелства, доказани чрез представяне на следните документи:</w:t>
      </w:r>
    </w:p>
    <w:p>
      <w:pPr>
        <w:pStyle w:val="Normal"/>
        <w:jc w:val="both"/>
        <w:rPr/>
      </w:pPr>
      <w:r>
        <w:rPr>
          <w:lang w:val="bg-BG"/>
        </w:rPr>
        <w:t>1. Служебни бележки за доходите на родителите за последните шест месеца, относими за периода на кандидатстване, заверени с необходимите подписи и печат.</w:t>
      </w:r>
    </w:p>
    <w:p>
      <w:pPr>
        <w:pStyle w:val="Normal"/>
        <w:jc w:val="both"/>
        <w:rPr/>
      </w:pPr>
      <w:r>
        <w:rPr>
          <w:lang w:val="bg-BG"/>
        </w:rPr>
        <w:t>2. Служебна бележка за получените семейни помощи по местоживеене за същия период, а ако не са получавани – бележка, удостоверяваща това, пак за същия период от дирекция „Социално подпомагане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В случаи, при които родителите са безработни – служебна бележка за получаваното обезщетение за периода от НОИ; за случаите, в които не получават обезщетение – служебна бележка от НОИ и  служебна бележка за регистрация в Бюрото по труд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В случаи, при които родителите са пенсионери - служебна бележка от пенсионен отдел за получаваната пенсия.</w:t>
      </w:r>
    </w:p>
    <w:p>
      <w:pPr>
        <w:pStyle w:val="Normal"/>
        <w:jc w:val="both"/>
        <w:rPr/>
      </w:pPr>
      <w:r>
        <w:rPr>
          <w:lang w:val="bg-BG"/>
        </w:rPr>
        <w:t>5. В случаи, при които родителите са били във временна неработоспособност (болнични), представят документ от НОИ за полученото обезщет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При разведени родители копие от съдебното решение за развода и документ за получаване на издръжка, ако такава не е записана в съдебното решение.</w:t>
      </w:r>
    </w:p>
    <w:p>
      <w:pPr>
        <w:pStyle w:val="Normal"/>
        <w:jc w:val="both"/>
        <w:rPr/>
      </w:pPr>
      <w:r>
        <w:rPr>
          <w:lang w:val="bg-BG"/>
        </w:rPr>
        <w:t>7. За търговци, занаятчии, земеделски производители, свободни професии и други - със служебна бележка се доказва доходът, формиран съгласно ЗДДФЛ. За получените дивиденти се представя декларация, която следва да съдържа трите имена на декларатора, наименование на предприятието, адрес за кореспонденция и идентификационен номер на фирмата. Ако фирмата не извършва дейност се представя документ от данъчната служба. За тази категория лица е задължително да представят копие от годишната данъчна декларация от предходната година с входящ номер от вписване в данъчната служб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За доходи от наеми, хонорари и други, родителите представят декларация, нотариално заверена.</w:t>
      </w:r>
    </w:p>
    <w:p>
      <w:pPr>
        <w:pStyle w:val="Normal"/>
        <w:jc w:val="both"/>
        <w:rPr/>
      </w:pPr>
      <w:r>
        <w:rPr>
          <w:lang w:val="bg-BG"/>
        </w:rPr>
        <w:t>9. За учащи братя и сестри в средни учебни заведения се представя документ от съответното училище, от който е видно, че са учащи и дали са получавали през периода стипендия извън стипендиите, получавани по силата на ПМС № 328/21.12.2017 г. и в какви разме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b/>
          <w:lang w:val="bg-BG"/>
        </w:rPr>
        <w:tab/>
        <w:t xml:space="preserve">V.  УСЛОВИЯ И РЕД ЗА ПРЕДОСТАВЯНЕ НА ВСЕКИ ВИД СТИПЕНДИЯ В ПГИУ “ЕЛИАС КАНЕТИ” - РУСЕ: </w:t>
      </w:r>
    </w:p>
    <w:p>
      <w:pPr>
        <w:pStyle w:val="Normal"/>
        <w:jc w:val="both"/>
        <w:textAlignment w:val="center"/>
        <w:rPr>
          <w:lang w:val="bg-BG" w:eastAsia="bg-BG"/>
        </w:rPr>
      </w:pPr>
      <w:r>
        <w:rPr>
          <w:lang w:val="bg-BG"/>
        </w:rPr>
        <w:t xml:space="preserve">1. Право на стипендии имат всички  </w:t>
      </w:r>
      <w:r>
        <w:rPr>
          <w:spacing w:val="-3"/>
          <w:lang w:val="bg-BG" w:eastAsia="bg-BG"/>
        </w:rPr>
        <w:t xml:space="preserve">ученици в ПГИУ „Елиас Канети“  - Русе </w:t>
      </w:r>
      <w:r>
        <w:rPr>
          <w:lang w:val="bg-BG"/>
        </w:rPr>
        <w:t xml:space="preserve">в </w:t>
      </w:r>
      <w:r>
        <w:rPr>
          <w:spacing w:val="-3"/>
          <w:lang w:val="bg-BG" w:eastAsia="bg-BG"/>
        </w:rPr>
        <w:t>дневна и  индивидуална форма на обучение след завършено основно образование,</w:t>
      </w:r>
      <w:r>
        <w:rPr>
          <w:lang w:val="bg-BG"/>
        </w:rPr>
        <w:t xml:space="preserve"> както и ученици, които се обучават в дуална система на обучение в класовете от първи гимназиален етап,</w:t>
      </w:r>
      <w:r>
        <w:rPr>
          <w:spacing w:val="-3"/>
          <w:lang w:val="bg-BG" w:eastAsia="bg-BG"/>
        </w:rPr>
        <w:t xml:space="preserve"> които са:</w:t>
      </w:r>
    </w:p>
    <w:p>
      <w:pPr>
        <w:pStyle w:val="Normal"/>
        <w:ind w:firstLine="283"/>
        <w:jc w:val="both"/>
        <w:textAlignment w:val="center"/>
        <w:rPr>
          <w:lang w:val="bg-BG" w:eastAsia="bg-BG"/>
        </w:rPr>
      </w:pPr>
      <w:r>
        <w:rPr>
          <w:spacing w:val="-3"/>
          <w:lang w:val="bg-BG" w:eastAsia="bg-BG"/>
        </w:rPr>
        <w:t xml:space="preserve">1.1. български  граждани и граждани на държава – членка на Европейския съюз, или на държава – страна по Споразумението за Европейското икономическо пространство, или на Конфедерация Швейцария; </w:t>
      </w:r>
    </w:p>
    <w:p>
      <w:pPr>
        <w:pStyle w:val="Normal"/>
        <w:ind w:firstLine="283"/>
        <w:jc w:val="both"/>
        <w:textAlignment w:val="center"/>
        <w:rPr>
          <w:lang w:val="bg-BG" w:eastAsia="bg-BG"/>
        </w:rPr>
      </w:pPr>
      <w:r>
        <w:rPr>
          <w:spacing w:val="-3"/>
          <w:lang w:val="bg-BG" w:eastAsia="bg-BG"/>
        </w:rPr>
        <w:t>1.2.  чужденци:</w:t>
      </w:r>
    </w:p>
    <w:p>
      <w:pPr>
        <w:pStyle w:val="Normal"/>
        <w:ind w:firstLine="283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а) с разрешено постоянно пребиваване в страната;</w:t>
      </w:r>
    </w:p>
    <w:p>
      <w:pPr>
        <w:pStyle w:val="Normal"/>
        <w:ind w:firstLine="283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б) получили право на дългосрочно или продължително пребиваване в страната;</w:t>
      </w:r>
    </w:p>
    <w:p>
      <w:pPr>
        <w:pStyle w:val="Normal"/>
        <w:ind w:firstLine="283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в) приети въз основа на международен договор или акт на Министерския съвет;</w:t>
      </w:r>
    </w:p>
    <w:p>
      <w:pPr>
        <w:pStyle w:val="Normal"/>
        <w:ind w:firstLine="283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г) търсещи или получили международна закрила в стра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Учениците нямат право на стипендия, когато:</w:t>
      </w:r>
    </w:p>
    <w:p>
      <w:pPr>
        <w:pStyle w:val="Normal"/>
        <w:ind w:firstLine="283"/>
        <w:jc w:val="both"/>
        <w:textAlignment w:val="center"/>
        <w:rPr/>
      </w:pPr>
      <w:r>
        <w:rPr>
          <w:lang w:val="bg-BG" w:eastAsia="bg-BG"/>
        </w:rPr>
        <w:t>2.1. прекъснат обучението си или повтарят учебната година с изключение на повтарящи поради болест;</w:t>
      </w:r>
    </w:p>
    <w:p>
      <w:pPr>
        <w:pStyle w:val="Normal"/>
        <w:ind w:firstLine="283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2.2. имат наложена санкция по предложение на педагогическия съвет – до заличаване на санкцията.</w:t>
      </w:r>
    </w:p>
    <w:p>
      <w:pPr>
        <w:pStyle w:val="Normal"/>
        <w:jc w:val="both"/>
        <w:textAlignment w:val="center"/>
        <w:rPr/>
      </w:pPr>
      <w:r>
        <w:rPr>
          <w:lang w:val="bg-BG" w:eastAsia="bg-BG"/>
        </w:rPr>
        <w:t>3. Стипендии се отпускат и на ученици  с трайни увреждания, както и на ученици със специални образователни потребности, които са завършили VII клас с удостоверение за завършен VII клас и са продължили обучението си в класовете от първи или втори гимназиален ета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Срокове за кандидатстване: </w:t>
      </w:r>
    </w:p>
    <w:p>
      <w:pPr>
        <w:pStyle w:val="Normal"/>
        <w:ind w:firstLine="284"/>
        <w:jc w:val="both"/>
        <w:rPr/>
      </w:pPr>
      <w:r>
        <w:rPr>
          <w:lang w:val="bg-BG"/>
        </w:rPr>
        <w:t xml:space="preserve">4.1 Месечни стипендии - за постигнати образователни резултати, за подпомагане на достъпа до образование и предотвратяване на отпадането, за подпомагане на ученици с трайни увреждания, за ученици без родители и за ученици само с един родител при вече възникнало основание и </w:t>
      </w:r>
      <w:r>
        <w:rPr>
          <w:lang w:val="bg-BG" w:eastAsia="bg-BG"/>
        </w:rPr>
        <w:t>на ученици, които се обучават в дуална форма на обучение в класовете от първи гимназиален етап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за втори срок на учебната 2024/2025 г. – до 21 февруари 2025 г. включително.</w:t>
      </w:r>
    </w:p>
    <w:p>
      <w:pPr>
        <w:pStyle w:val="Normal"/>
        <w:ind w:firstLine="284"/>
        <w:jc w:val="both"/>
        <w:rPr/>
      </w:pPr>
      <w:r>
        <w:rPr>
          <w:lang w:val="bg-BG"/>
        </w:rPr>
        <w:t>4.2 Месечни стипендии: за подпомагане на ученици с трайни увреждания, за ученици без родители и за ученици само с един родител – до края на месеца, в който възникне основанието. Стипендиите се отпускат от началото на месеца, следващ месеца, през който е възникнало основанието за получаването им и  се изплащат и за периода на неучебните месеци.</w:t>
      </w:r>
    </w:p>
    <w:p>
      <w:pPr>
        <w:pStyle w:val="Normal"/>
        <w:ind w:firstLine="284"/>
        <w:rPr>
          <w:lang w:val="bg-BG"/>
        </w:rPr>
      </w:pPr>
      <w:bookmarkStart w:id="0" w:name="3"/>
      <w:bookmarkEnd w:id="0"/>
      <w:r>
        <w:rPr>
          <w:lang w:val="bg-BG"/>
        </w:rPr>
        <w:t xml:space="preserve">4.3 Еднократни стипендии: </w:t>
      </w:r>
    </w:p>
    <w:p>
      <w:pPr>
        <w:pStyle w:val="Normal"/>
        <w:ind w:firstLine="284"/>
        <w:jc w:val="both"/>
        <w:rPr/>
      </w:pPr>
      <w:r>
        <w:rPr>
          <w:lang w:val="bg-BG"/>
        </w:rPr>
        <w:t xml:space="preserve">4.3.1.  за преодоляване от ученика на еднократни социални обстоятелства, свързани с достъпа му до образование – при настъпване на обстоятелството или до м. юни 2025 г.; </w:t>
      </w:r>
    </w:p>
    <w:p>
      <w:pPr>
        <w:pStyle w:val="Normal"/>
        <w:ind w:firstLine="284"/>
        <w:jc w:val="both"/>
        <w:rPr/>
      </w:pPr>
      <w:r>
        <w:rPr>
          <w:lang w:val="bg-BG"/>
        </w:rPr>
        <w:t xml:space="preserve">4.3.2. за постигнати високи резултати </w:t>
      </w:r>
      <w:r>
        <w:rPr>
          <w:spacing w:val="3"/>
          <w:lang w:val="bg-BG" w:eastAsia="bg-BG"/>
        </w:rPr>
        <w:t>от ученика в учебната дейност или в дейности в областта на науките, технологиите, изкуствата и спорта</w:t>
      </w:r>
      <w:r>
        <w:rPr>
          <w:lang w:val="bg-BG"/>
        </w:rPr>
        <w:t xml:space="preserve"> – класирани ученици на призови места, при представяне на училището – при възникване на основание, до м. юни 2025 г.</w:t>
      </w:r>
    </w:p>
    <w:p>
      <w:pPr>
        <w:pStyle w:val="Normal"/>
        <w:jc w:val="both"/>
        <w:rPr/>
      </w:pPr>
      <w:r>
        <w:rPr>
          <w:lang w:val="bg-BG"/>
        </w:rPr>
        <w:t xml:space="preserve">5. </w:t>
      </w:r>
      <w:r>
        <w:rPr>
          <w:spacing w:val="3"/>
          <w:lang w:val="bg-BG" w:eastAsia="bg-BG"/>
        </w:rPr>
        <w:t xml:space="preserve">Ученик може да кандидатства за повече от един вид месечна стипендия, включително месечна стипендия по чл. 6, ал. 1 от </w:t>
      </w:r>
      <w:r>
        <w:rPr>
          <w:lang w:val="bg-BG"/>
        </w:rPr>
        <w:t>ПМС</w:t>
      </w:r>
      <w:r>
        <w:rPr>
          <w:bCs/>
          <w:lang w:val="bg-BG"/>
        </w:rPr>
        <w:t xml:space="preserve"> № 328  от 21 декември 2017 </w:t>
      </w:r>
      <w:r>
        <w:rPr>
          <w:lang w:val="bg-BG" w:eastAsia="bg-BG"/>
        </w:rPr>
        <w:t xml:space="preserve"> година</w:t>
      </w:r>
      <w:r>
        <w:rPr>
          <w:spacing w:val="3"/>
          <w:lang w:val="bg-BG" w:eastAsia="bg-BG"/>
        </w:rPr>
        <w:t>, но може да получи по избор въз основа на писмено заявление само една от стипендиите.</w:t>
      </w:r>
    </w:p>
    <w:p>
      <w:pPr>
        <w:pStyle w:val="Normal"/>
        <w:jc w:val="both"/>
        <w:rPr/>
      </w:pPr>
      <w:r>
        <w:rPr>
          <w:spacing w:val="3"/>
          <w:lang w:val="bg-BG" w:eastAsia="bg-BG"/>
        </w:rPr>
        <w:t>6. Учениците с право на стипендия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6.1. за подпомагане на ученици с трайни увреждания; за ученици без родители или за ученици само с един родител; </w:t>
      </w:r>
      <w:r>
        <w:rPr>
          <w:spacing w:val="3"/>
          <w:lang w:val="bg-BG" w:eastAsia="bg-BG"/>
        </w:rPr>
        <w:t>за ученици, които се обучават в дуална форма на обучение,  при класиране за стипендия за постигнати образователни резултати имат право и на 50 на сто от размера й.</w:t>
      </w:r>
    </w:p>
    <w:p>
      <w:pPr>
        <w:pStyle w:val="Normal"/>
        <w:jc w:val="both"/>
        <w:rPr/>
      </w:pPr>
      <w:r>
        <w:rPr>
          <w:spacing w:val="3"/>
          <w:lang w:val="bg-BG" w:eastAsia="bg-BG"/>
        </w:rPr>
        <w:t xml:space="preserve">    </w:t>
      </w:r>
      <w:r>
        <w:rPr>
          <w:spacing w:val="3"/>
          <w:lang w:val="bg-BG" w:eastAsia="bg-BG"/>
        </w:rPr>
        <w:t xml:space="preserve">6.2.  </w:t>
      </w:r>
      <w:r>
        <w:rPr>
          <w:lang w:val="bg-BG"/>
        </w:rPr>
        <w:t>за подпомагане на ученици с трайни увреждания; за ученици без родители или за ученици само с един родител, които  се обучават в дуална форма имат право</w:t>
      </w:r>
      <w:r>
        <w:rPr>
          <w:spacing w:val="3"/>
          <w:lang w:val="bg-BG" w:eastAsia="bg-BG"/>
        </w:rPr>
        <w:t xml:space="preserve"> и на 50 на сто от размера на стипендията за  дуална форма на обу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. Еднократни стипендии могат да се отпускат при наличие на условията след спазване на процедурите само веднъж в рамките на един  учебен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Еднократна стипендия може да се отпусне и на ученик, който получава месечна стипендия.</w:t>
      </w:r>
    </w:p>
    <w:p>
      <w:pPr>
        <w:pStyle w:val="Normal"/>
        <w:jc w:val="both"/>
        <w:rPr>
          <w:lang w:val="bg-BG"/>
        </w:rPr>
      </w:pPr>
      <w:r>
        <w:rPr>
          <w:spacing w:val="3"/>
          <w:lang w:val="bg-BG" w:eastAsia="bg-BG"/>
        </w:rPr>
        <w:t xml:space="preserve">9. Едни и същи обстоятелства или постижения не може да са основания за получаване от ученика на еднократна стипендия по чл. 5, ал. 1 и еднократна целева стипендия по чл. 6, ал. 1. от </w:t>
      </w:r>
      <w:r>
        <w:rPr>
          <w:lang w:val="bg-BG"/>
        </w:rPr>
        <w:t>ПМС</w:t>
      </w:r>
      <w:r>
        <w:rPr>
          <w:bCs/>
          <w:lang w:val="bg-BG"/>
        </w:rPr>
        <w:t xml:space="preserve"> № 328  от 21 декември 2017 </w:t>
      </w:r>
      <w:r>
        <w:rPr>
          <w:lang w:val="bg-BG" w:eastAsia="bg-BG"/>
        </w:rPr>
        <w:t xml:space="preserve">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0. Комисията извършва проверка на не по-малко от 10 на сто от подадените докуме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1. Комисията за допускане и класиране,  предлага на директора учениците, които имат право да получават стипендията от съответния вид, въз основа на извършено класиране и до размера на утвърдените средства при отчитане на избора на учениците.</w:t>
      </w:r>
    </w:p>
    <w:p>
      <w:pPr>
        <w:pStyle w:val="Normal"/>
        <w:jc w:val="both"/>
        <w:rPr/>
      </w:pPr>
      <w:r>
        <w:rPr>
          <w:spacing w:val="3"/>
          <w:lang w:val="bg-BG" w:eastAsia="bg-BG"/>
        </w:rPr>
        <w:t>12. Когато е отпусната стипендия въз основа на заявление-декларация с невярно съдържание, ученикът се лишава от стипендията, а получените суми се възстановяват на училището от родителя или от ученика, ако е пълнолетен.</w:t>
      </w:r>
    </w:p>
    <w:p>
      <w:pPr>
        <w:pStyle w:val="Normal"/>
        <w:jc w:val="both"/>
        <w:rPr>
          <w:color w:val="FF0000"/>
          <w:spacing w:val="3"/>
          <w:lang w:val="bg-BG" w:eastAsia="bg-BG"/>
        </w:rPr>
      </w:pPr>
      <w:r>
        <w:rPr>
          <w:color w:val="FF0000"/>
          <w:spacing w:val="3"/>
          <w:lang w:val="bg-BG" w:eastAsia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VІ. ДОКУМЕНТИ </w:t>
      </w:r>
      <w:r>
        <w:rPr>
          <w:b/>
          <w:caps/>
          <w:lang w:val="bg-BG"/>
        </w:rPr>
        <w:t>за кандидатстване</w:t>
      </w:r>
      <w:r>
        <w:rPr>
          <w:b/>
          <w:lang w:val="bg-BG"/>
        </w:rPr>
        <w:t xml:space="preserve">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За месечни стипендии за постигнати образователни резултати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1 Заявление по образец на училището (Приложение 2), в което е посочен успехът от първия срок на учебната  2024/2025 година за учениците от VIII, IX, X,  XI  и  XII клас, заверен с подписа на класния ръководите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За месечни стипендии за подпомагане достъпа до образование и предотвратяване на отпадането: </w:t>
      </w:r>
    </w:p>
    <w:p>
      <w:pPr>
        <w:pStyle w:val="Normal"/>
        <w:jc w:val="both"/>
        <w:rPr/>
      </w:pPr>
      <w:r>
        <w:rPr>
          <w:lang w:val="bg-BG"/>
        </w:rPr>
        <w:tab/>
        <w:t>2.1</w:t>
        <w:tab/>
        <w:t>Заявление – декларация по образец (Приложение към §3 от допълнителните разпоредби на ПМС № 328/21.12.2017 г.), в което е посочен успехът от първия срок на учебната  2024/2025 година за учениците от VIII,IX, X, XI и  XII клас, заверен с подписа на класния ръководител, равен или над Много добър (4,50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2</w:t>
        <w:tab/>
        <w:t>Документи, доказващи доходите на семейството:</w:t>
      </w:r>
    </w:p>
    <w:p>
      <w:pPr>
        <w:pStyle w:val="Normal"/>
        <w:jc w:val="both"/>
        <w:rPr/>
      </w:pPr>
      <w:r>
        <w:rPr>
          <w:lang w:val="bg-BG"/>
        </w:rPr>
        <w:tab/>
        <w:tab/>
        <w:t>2.2.1</w:t>
        <w:tab/>
        <w:t>Служебни бележки за доходите на родителите за последните шест месеца (от м. август 2024 г. до м. януари 2025 година вкл.), относими за периода на кандидатстване, заверени с необходимите подписи и печ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2.2.2</w:t>
        <w:tab/>
        <w:t>Служебна бележка за получените семейни помощи от социални грижи по местоживеене за същия период, а ако не са получавани – бележка, удостоверяваща това, пак за същия период от дирекция „Социално подпомагане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2.2.3</w:t>
        <w:tab/>
        <w:t>В случаи, при които родителите са безработни – служебна бележка за получаваното обезщетение за периода от НОИ. За случаите, в които не получават обезщетение – служебна бележка от НОИ и служебна бележка за регистрация в Бюрото по труда.</w:t>
      </w:r>
    </w:p>
    <w:p>
      <w:pPr>
        <w:pStyle w:val="Normal"/>
        <w:jc w:val="both"/>
        <w:rPr/>
      </w:pPr>
      <w:r>
        <w:rPr>
          <w:lang w:val="bg-BG"/>
        </w:rPr>
        <w:tab/>
        <w:tab/>
        <w:t>2.2.4</w:t>
        <w:tab/>
        <w:t>В случаи, при които родителите са пенсионери служебна бележка от пенсионен отдел за получаваната пен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2.2.5</w:t>
        <w:tab/>
        <w:t>В случаи, при които родителите са били във временна неработоспособност (болнични), представят документ от НОИ за полученото обезщет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2.2.6</w:t>
        <w:tab/>
        <w:t>При разведени родители копие от съдебното решение за развода и документ за получаване на издръжка, ако такава не е записана в съдебното решение.</w:t>
      </w:r>
    </w:p>
    <w:p>
      <w:pPr>
        <w:pStyle w:val="Normal"/>
        <w:jc w:val="both"/>
        <w:rPr/>
      </w:pPr>
      <w:r>
        <w:rPr>
          <w:lang w:val="bg-BG"/>
        </w:rPr>
        <w:tab/>
        <w:tab/>
        <w:t>2.2.7</w:t>
        <w:tab/>
        <w:t>За търговци, занаятчии, земеделски производители, свободни професии и други със служебна бележка се доказва доходът, формиран съгласно ЗДДФЛ. За получените дивиденти се представя декларация, която следва да съдържа трите имена на декларатора, наименование на предприятието, адрес за кореспонденция и идентификационен номер на фирмата. Ако фирмата не извършва дейност се представя документ от данъчната служба. За тези лица е задължително да представят копие от годишната данъчна декларация от предходната година с входящ номер от вписване в данъчната служба.</w:t>
      </w:r>
    </w:p>
    <w:p>
      <w:pPr>
        <w:pStyle w:val="Normal"/>
        <w:jc w:val="both"/>
        <w:rPr/>
      </w:pPr>
      <w:r>
        <w:rPr>
          <w:lang w:val="bg-BG"/>
        </w:rPr>
        <w:tab/>
        <w:tab/>
        <w:t>2.2.8</w:t>
        <w:tab/>
        <w:t>За доходи от наеми, хонорари и други, родителите представят декларация, нотариално завере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2.2.9</w:t>
        <w:tab/>
        <w:t xml:space="preserve"> За братя и сестри, които са ученици, се представя документ от съответното училище, от който е видно дали са учащи и дали са получавали  през периода стипендия извън стипендиите получавани по силата на ПМС № 328/21.12.2017 г. и в какви размери.</w:t>
      </w:r>
    </w:p>
    <w:p>
      <w:pPr>
        <w:pStyle w:val="Normal"/>
        <w:jc w:val="both"/>
        <w:rPr/>
      </w:pPr>
      <w:r>
        <w:rPr>
          <w:lang w:val="bg-BG"/>
        </w:rPr>
        <w:tab/>
        <w:t>2.3</w:t>
        <w:tab/>
        <w:t>Членове на семейството на ученика са бащата, майката, непълнолетните или нетрудоспособните братя и сестри. В случаите на повторен брак или фактическо съпружеско съжителство на майката или бащата с лице, което не е родител, за член на семейството се счита новият съпруг/съпруга или лицето, с което се съжителства, както и непълнолетните му деца, ако живеят с него. Когато продължават да учат за придобиване на средно образование, но не по-късно от навършване на 20-годишна възраст, за членове на семейството се считат и пълнолетните братя и сестри, както и пълнолетните деца на новия съпруг/съпруга или на лицето, с което съжителства майката или бащата на ученика, ако живеят с нег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За месечни стипендии за ученици с трайни увреждания:</w:t>
      </w:r>
    </w:p>
    <w:p>
      <w:pPr>
        <w:pStyle w:val="Normal"/>
        <w:jc w:val="both"/>
        <w:rPr/>
      </w:pPr>
      <w:r>
        <w:rPr>
          <w:lang w:val="bg-BG"/>
        </w:rPr>
        <w:tab/>
        <w:t>3.1 Заявление по образец на училището (Приложение 2), в което се посочва, че ученикът е с трайно уврежд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2 Копие от решение на ТЕЛК, с което е установена степен на намалена работоспособност или са определени вид и степен на увреждане.</w:t>
      </w:r>
    </w:p>
    <w:p>
      <w:pPr>
        <w:pStyle w:val="Normal"/>
        <w:jc w:val="both"/>
        <w:rPr/>
      </w:pPr>
      <w:r>
        <w:rPr>
          <w:lang w:val="bg-BG"/>
        </w:rPr>
        <w:tab/>
        <w:t>3.3 „Лице с трайно увреждане” е лице, определено в §1, т. 2 от допълнителните разпоредби на Закона за интеграция на хората с увреждания: „Човек с трайно увреждане” е лице, което в резултат на анатомично, физиологично или психическо увреждане е с трайно намалени възможности да изпълнява дейности по начин и в степен възможни за здравия човек, и за което органите на медицинската експертиза са установили степен на намалена работоспособност или са определили вид и степен на увреждане 50 и над 50 на 100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За месечни стипендии за ученици без родители или за ученици само с един родите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1 Заявление по образец на училището (Приложение 2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2 Копие от документ, удостоверяващ причината за тази стипендия – смъртен акт, документ за лишаване от родителски права и други.</w:t>
      </w:r>
    </w:p>
    <w:p>
      <w:pPr>
        <w:pStyle w:val="Normal"/>
        <w:jc w:val="both"/>
        <w:rPr/>
      </w:pPr>
      <w:r>
        <w:rPr>
          <w:lang w:val="bg-BG"/>
        </w:rPr>
        <w:t xml:space="preserve">5. За месечни стипендии за ученици в дуална система на обучение: </w:t>
      </w:r>
    </w:p>
    <w:p>
      <w:pPr>
        <w:pStyle w:val="Normal"/>
        <w:jc w:val="both"/>
        <w:rPr/>
      </w:pPr>
      <w:r>
        <w:rPr>
          <w:lang w:val="bg-BG"/>
        </w:rPr>
        <w:tab/>
        <w:t>1.1 Заявление по образец на училището (Приложение 2), в което се посочва, че ученикът се обучава в  дуална система на обучение през учебната  202</w:t>
      </w:r>
      <w:r>
        <w:rPr/>
        <w:t>4</w:t>
      </w:r>
      <w:r>
        <w:rPr>
          <w:lang w:val="bg-BG"/>
        </w:rPr>
        <w:t>/202</w:t>
      </w:r>
      <w:r>
        <w:rPr/>
        <w:t>5</w:t>
      </w:r>
      <w:r>
        <w:rPr>
          <w:lang w:val="bg-BG"/>
        </w:rPr>
        <w:t xml:space="preserve">  година, заверено с подписа на класния ръководите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6. За еднократни стипендии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6.1. Заявление по образец (Приложение 3) с приложени документи доказващи съответните обстоятел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6.2. Мотивирано предложение от класния ръководите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6.3. Други документи при необходим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VІІ. </w:t>
      </w:r>
      <w:r>
        <w:rPr>
          <w:b/>
          <w:caps/>
          <w:lang w:val="bg-BG"/>
        </w:rPr>
        <w:t>Срокове: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142" w:hanging="0"/>
        <w:jc w:val="both"/>
        <w:rPr/>
      </w:pPr>
      <w:r>
        <w:rPr>
          <w:lang w:val="bg-BG"/>
        </w:rPr>
        <w:t xml:space="preserve">Учениците подават заявление за съответния вид стипендия </w:t>
      </w:r>
      <w:r>
        <w:rPr>
          <w:b/>
          <w:lang w:val="bg-BG"/>
        </w:rPr>
        <w:t>в срок до 21.02.2025 година включително</w:t>
      </w:r>
      <w:r>
        <w:rPr>
          <w:lang w:val="bg-BG"/>
        </w:rPr>
        <w:t>.</w:t>
      </w:r>
    </w:p>
    <w:p>
      <w:pPr>
        <w:pStyle w:val="Normal"/>
        <w:ind w:left="-142" w:hanging="0"/>
        <w:jc w:val="both"/>
        <w:rPr/>
      </w:pPr>
      <w:r>
        <w:rPr>
          <w:lang w:val="bg-BG"/>
        </w:rPr>
        <w:t xml:space="preserve">2. Документите за предоставяне на стипендия се разглеждат от комисията за стипендиите </w:t>
      </w:r>
      <w:r>
        <w:rPr>
          <w:b/>
          <w:lang w:val="bg-BG"/>
        </w:rPr>
        <w:t>в срок до 13.03.2025 година</w:t>
      </w:r>
      <w:r>
        <w:rPr>
          <w:lang w:val="bg-BG"/>
        </w:rPr>
        <w:t>.</w:t>
      </w:r>
    </w:p>
    <w:p>
      <w:pPr>
        <w:pStyle w:val="Normal"/>
        <w:ind w:left="-142" w:hanging="0"/>
        <w:jc w:val="both"/>
        <w:rPr/>
      </w:pPr>
      <w:r>
        <w:rPr>
          <w:lang w:val="bg-BG"/>
        </w:rPr>
        <w:t xml:space="preserve">3. Уведомяване на учениците, които имат право да получат стипендия от съответния вид и на учениците, на които не е отпусната месечна стипендия – </w:t>
      </w:r>
      <w:r>
        <w:rPr>
          <w:b/>
          <w:lang w:val="bg-BG"/>
        </w:rPr>
        <w:t>в срок до 14.03.2025 г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2240" w:h="15840"/>
      <w:pgMar w:left="1800" w:right="720" w:gutter="0" w:header="0" w:top="5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8:00Z</dcterms:created>
  <dc:creator>VENETA</dc:creator>
  <dc:description/>
  <cp:keywords/>
  <dc:language>en-US</dc:language>
  <cp:lastModifiedBy>М.Рачева</cp:lastModifiedBy>
  <cp:lastPrinted>2021-09-14T13:35:00Z</cp:lastPrinted>
  <dcterms:modified xsi:type="dcterms:W3CDTF">2025-02-03T06:40:00Z</dcterms:modified>
  <cp:revision>13</cp:revision>
  <dc:subject/>
  <dc:title>ДТГ “ ДИМИТЪР ХАДЖИВАСИЛЕВ” – СВИЩОВ</dc:title>
</cp:coreProperties>
</file>